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134112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PREGLED UNUTARNJIH  PREMAZA KOJI SE NUDE NA TRŽIŠTU</w:t>
      </w:r>
    </w:p>
    <w:p>
      <w:pPr>
        <w:pStyle w:val="Normal"/>
        <w:jc w:val="center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 dobre i kvalitetne obrade površine ovisi o pripremi površine i kvaliteti primjenjenog proizvoda. Prapropusni i vodoodbojni proizvodi daju garanciju dugotrajne kvalitete.</w:t>
      </w:r>
    </w:p>
    <w:p>
      <w:pPr>
        <w:pStyle w:val="Normal"/>
        <w:rPr>
          <w:lang w:val="hr-HR"/>
        </w:rPr>
      </w:pPr>
      <w:r>
        <w:rPr>
          <w:lang w:val="hr-HR"/>
        </w:rPr>
        <w:t>Na tržištu su prisutne slijedeće terminologij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isperzija kojom se označava periva bo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ludisperzija kojom se označava neperiva bo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lateks uopčena američka terminologija za oznaku perivih boja izrađenih od sintetičkih smola tipa akrili, vinili, poliuretani itd. </w:t>
      </w:r>
    </w:p>
    <w:p>
      <w:pPr>
        <w:pStyle w:val="Normal"/>
        <w:rPr/>
      </w:pPr>
      <w:r>
        <w:rPr>
          <w:lang w:val="hr-HR"/>
        </w:rPr>
        <w:t>Na našem tržištu se nude slijedeće kvalitete proizvoda izrađenih iz sintetičkih smol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hr-HR"/>
        </w:rPr>
        <w:t>Akrili</w:t>
      </w: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 – imaju najširu primjenu, ali i najrazličitiju ponudu u kvaliteti, od onih koji plastificiraju površinu do visokokvalitetnih parapropusnih proizvoda, što se može uoćiti iz tehničkih karakteristika svakog proizvoda. U našoj ponudi postoje dvije vrste akrila i to </w:t>
      </w:r>
      <w:r>
        <w:rPr>
          <w:u w:val="single"/>
          <w:lang w:val="hr-HR"/>
        </w:rPr>
        <w:t>standardni</w:t>
      </w:r>
      <w:r>
        <w:rPr>
          <w:lang w:val="hr-HR"/>
        </w:rPr>
        <w:t xml:space="preserve"> , parapropusni i perivi </w:t>
      </w:r>
      <w:r>
        <w:rPr>
          <w:b/>
          <w:bCs/>
          <w:i/>
          <w:iCs/>
          <w:lang w:val="hr-HR"/>
        </w:rPr>
        <w:t>Coprimax i Supercolor</w:t>
      </w:r>
      <w:r>
        <w:rPr>
          <w:lang w:val="hr-HR"/>
        </w:rPr>
        <w:t xml:space="preserve">, u kvaliteti koju koju nudi glavnina proizvođaća na tržištu,  te </w:t>
      </w:r>
      <w:r>
        <w:rPr>
          <w:u w:val="single"/>
          <w:lang w:val="hr-HR"/>
        </w:rPr>
        <w:t xml:space="preserve">visokokvalitetni </w:t>
      </w:r>
      <w:r>
        <w:rPr>
          <w:lang w:val="hr-HR"/>
        </w:rPr>
        <w:t xml:space="preserve"> parapropusni i vodoodbojni akrilni proizvodi </w:t>
      </w:r>
      <w:r>
        <w:rPr>
          <w:b/>
          <w:bCs/>
          <w:i/>
          <w:iCs/>
          <w:lang w:val="hr-HR"/>
        </w:rPr>
        <w:t>Ultrasaten i Extrapaint.</w:t>
      </w:r>
      <w:r>
        <w:rPr>
          <w:lang w:val="hr-HR"/>
        </w:rPr>
        <w:t>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u w:val="single"/>
          <w:lang w:val="hr-HR"/>
        </w:rPr>
        <w:t xml:space="preserve">Vinili </w:t>
      </w:r>
      <w:r>
        <w:rPr>
          <w:lang w:val="hr-HR"/>
        </w:rPr>
        <w:t>– sintetički ekonomični proizvodi lošije kvalitete od akrila koje Oikos nema u proizvodnom programu sobzirom na svoje kvalitetne standarde. Lošije su parapropusnosti i plastificiraju površinu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u w:val="single"/>
          <w:lang w:val="hr-HR"/>
        </w:rPr>
        <w:t>Poliuretani</w:t>
      </w:r>
      <w:r>
        <w:rPr>
          <w:lang w:val="hr-HR"/>
        </w:rPr>
        <w:t xml:space="preserve"> – dvokomponentni sintetički proizvodi za specijalne izvedbe koje Oikos nema u proizvodnom programu sobzirom na svoju ekološku orjentaciju iako se u pojedinim slučajevima umjesto poliuretana kvalitetno može primjeniti </w:t>
      </w:r>
      <w:r>
        <w:rPr>
          <w:b/>
          <w:lang w:val="hr-HR"/>
        </w:rPr>
        <w:t xml:space="preserve">Ultrasaten. </w:t>
      </w:r>
      <w:r>
        <w:rPr>
          <w:lang w:val="hr-HR"/>
        </w:rPr>
        <w:t>Poliuretani se postepeno zamjenjuju drugim proizvodima zbog svoje štetnosti za zdravlje i okoliš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u w:val="single"/>
          <w:lang w:val="hr-HR"/>
        </w:rPr>
        <w:t>Vapno</w:t>
      </w:r>
      <w:r>
        <w:rPr>
          <w:lang w:val="hr-HR"/>
        </w:rPr>
        <w:t xml:space="preserve"> – prirodan i zdrav proizvod maksimalne parapropusnosti, koji Oikos nudi kroz liniju </w:t>
      </w:r>
      <w:r>
        <w:rPr>
          <w:b/>
          <w:lang w:val="hr-HR"/>
        </w:rPr>
        <w:t xml:space="preserve">Pittura Adige i Verona </w:t>
      </w:r>
      <w:r>
        <w:rPr>
          <w:lang w:val="hr-HR"/>
        </w:rPr>
        <w:t>iz linije povjesnih centara. Može se zaštititi sa siloksan premazima približne parapropusnost kako bi postao periv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asvim je logično da proizvodi izrađeni iz vinila su jeftiniji od akrila, kao i što postoji razlika između akrila ovisno o njihovom sastavu i pratečim dodatcima.</w:t>
      </w:r>
    </w:p>
    <w:p>
      <w:pPr>
        <w:pStyle w:val="Normal"/>
        <w:ind w:left="360" w:hanging="0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; obvezni STL za proizvode, je u biti prijava proizvoda HZT-u u kojem svaki kupac iskazuje svoje tehničke karakteristike, koje HZT ne provjerava, i koji ponekad ne odgovaraju stvarnom stanju, stoga su vjerodostojni i važeči samo atesti izrađeni kod ovlaštenih institucija za provjeru kvalitete, kao ZIK, IGH itd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vi Oikos proizvodi su atestirani po UNI ENI-ISO i HR normama kod ZIK-a Zagreb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je odluke provjerite tehniče karakteristike proizvoda i oznake na ambalaž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199517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7:00Z</dcterms:created>
  <dc:creator>UMAG</dc:creator>
  <dc:description/>
  <cp:keywords/>
  <dc:language>en-US</dc:language>
  <cp:lastModifiedBy>Racunalo</cp:lastModifiedBy>
  <cp:lastPrinted>2011-11-09T13:04:00Z</cp:lastPrinted>
  <dcterms:modified xsi:type="dcterms:W3CDTF">2013-11-24T10:07:00Z</dcterms:modified>
  <cp:revision>26</cp:revision>
  <dc:subject/>
  <dc:title>PREGLED FASADNIH PREMAZA KOJI SE NUDE NA TRŽIŠTU</dc:title>
</cp:coreProperties>
</file>