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drawing>
          <wp:inline distT="0" distB="0" distL="0" distR="0">
            <wp:extent cx="176974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REGLED FASADNIH PREMAZA KOJI SE NUDE NA TRŽIŠTU</w:t>
      </w:r>
    </w:p>
    <w:p>
      <w:pPr>
        <w:pStyle w:val="Normal"/>
        <w:jc w:val="center"/>
        <w:rPr>
          <w:b/>
          <w:b/>
          <w:bCs/>
          <w:sz w:val="28"/>
          <w:u w:val="single"/>
          <w:lang w:val="hr-HR"/>
        </w:rPr>
      </w:pPr>
      <w:r>
        <w:rPr>
          <w:b/>
          <w:bCs/>
          <w:sz w:val="2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 dobre i kvalitetne obrade fasada ovisi o kvaliteti primjenjenog proizvoda.</w:t>
      </w:r>
    </w:p>
    <w:p>
      <w:pPr>
        <w:pStyle w:val="Normal"/>
        <w:rPr>
          <w:lang w:val="hr-HR"/>
        </w:rPr>
      </w:pPr>
      <w:r>
        <w:rPr>
          <w:lang w:val="hr-HR"/>
        </w:rPr>
        <w:t>Prapropusni i vodoodbojni proizvodi daju garanciju dugotrajne kvalitete.</w:t>
      </w:r>
    </w:p>
    <w:p>
      <w:pPr>
        <w:pStyle w:val="Normal"/>
        <w:rPr/>
      </w:pPr>
      <w:r>
        <w:rPr>
          <w:lang w:val="hr-HR"/>
        </w:rPr>
        <w:t>Na našem tržištu se nude slijedeće kvalitete proizvod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hr-HR"/>
        </w:rPr>
        <w:t>Akrili</w:t>
      </w:r>
      <w:r>
        <w:rPr>
          <w:u w:val="single"/>
          <w:lang w:val="hr-HR"/>
        </w:rPr>
        <w:t xml:space="preserve"> </w:t>
      </w:r>
      <w:r>
        <w:rPr>
          <w:lang w:val="hr-HR"/>
        </w:rPr>
        <w:t xml:space="preserve"> – imaju najširu primjenu, ali i najrazličitiju ponudu u kvaliteti, od onih koji plastificiraju površinu do visokokvalitetnih parapropusnih proizvoda, što se može uoćiti iz tehničkih karakteristika svakog proizvoda. U našoj ponudi postoje dvije vrste akrila i to </w:t>
      </w:r>
      <w:r>
        <w:rPr>
          <w:u w:val="single"/>
          <w:lang w:val="hr-HR"/>
        </w:rPr>
        <w:t>ekonomični</w:t>
      </w:r>
      <w:r>
        <w:rPr>
          <w:lang w:val="hr-HR"/>
        </w:rPr>
        <w:t xml:space="preserve"> , parapropusni i perivi </w:t>
      </w:r>
      <w:r>
        <w:rPr>
          <w:b/>
          <w:bCs/>
          <w:i/>
          <w:iCs/>
          <w:lang w:val="hr-HR"/>
        </w:rPr>
        <w:t>Neoquarz i Supercolor</w:t>
      </w:r>
      <w:r>
        <w:rPr>
          <w:lang w:val="hr-HR"/>
        </w:rPr>
        <w:t xml:space="preserve">, boje koju nudi glavnina proizvođaća na tržištu, i to samo u svjetlijim tonovima, bez ikakove garancije, te </w:t>
      </w:r>
      <w:r>
        <w:rPr>
          <w:u w:val="single"/>
          <w:lang w:val="hr-HR"/>
        </w:rPr>
        <w:t xml:space="preserve">visokokvalitetni </w:t>
      </w:r>
      <w:r>
        <w:rPr>
          <w:lang w:val="hr-HR"/>
        </w:rPr>
        <w:t xml:space="preserve"> parapropusni i vodoodbojni </w:t>
      </w:r>
      <w:r>
        <w:rPr>
          <w:b/>
          <w:bCs/>
          <w:i/>
          <w:iCs/>
          <w:lang w:val="hr-HR"/>
        </w:rPr>
        <w:t>Archital i Elastrong</w:t>
      </w:r>
      <w:r>
        <w:rPr>
          <w:lang w:val="hr-HR"/>
        </w:rPr>
        <w:t xml:space="preserve"> za koje dajemo policu osiguranja na 10 godina, koja pokriva materijal i rad, a kojom se potvrđuje stabilnost i otpornost na sve atmosferske utjecaje i koji se mogu raditi u svim paletama tonov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hr-HR"/>
        </w:rPr>
        <w:t>Silikoni</w:t>
      </w:r>
      <w:r>
        <w:rPr>
          <w:lang w:val="hr-HR"/>
        </w:rPr>
        <w:t xml:space="preserve"> – sintetički proizvodi, paranepropusni koji blokiraju površinu  i jako su osjetljivi u primjeni, te kao takovi nisu dugoročno rješenje i napuštaju se kao završni proizvodi. Zbog svoje osjetljivosti u primjeni i lošijih tehničkih karakteristika zamjenjuju se sa silikatima i potom siloksanim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hr-HR"/>
        </w:rPr>
        <w:t>Silikati</w:t>
      </w:r>
      <w:r>
        <w:rPr>
          <w:lang w:val="hr-HR"/>
        </w:rPr>
        <w:t xml:space="preserve"> – parapropusni proizvodi koji limitirano upijaju vodu (nisu vodoodbojni) i pojavljuju se u više varijanti, čisti silikati koje u Evropi proizvodi samo firma "Keim" i surogati odnosno akrili sa 5% silikata koje nude svi proizvođaći radi ekonomičnosti (po normama EEz- proizvod koji ima 5% i više silikata smatra se silikatnim proizvodom)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u w:val="single"/>
          <w:lang w:val="hr-HR"/>
        </w:rPr>
        <w:t>Siloksani</w:t>
      </w:r>
      <w:r>
        <w:rPr>
          <w:lang w:val="hr-HR"/>
        </w:rPr>
        <w:t xml:space="preserve"> – derivati nastali iz prethodnih, kao vrhunac tehnološkog rješenja, i zamjena su za silikone i silikate koji se u EEZ-u napuštaju kao završni proizvod. Siloksani predstavljaju novu generaciju materijala kojima se okreću svi svjetski proizvođaći, što se uočilo na evropskim sajmovima. Siloksani su parapropusni (približno vapnu), vodoodbojni i samoperivi proizvodi koji su otporni na sve atmosferske utjecaje, visoke stabilnosti i postojanosti na UV zrake ( mogu raditi i u najtamnijim tonovima), neosjetljivi na sve vanjske utjecaje, te se mogu nanositi na sve vrste površina i primati na sebe sve vrste proizvoda, što je do danas bio problem. Nudimo ga u okviru </w:t>
      </w:r>
      <w:r>
        <w:rPr>
          <w:b/>
          <w:bCs/>
          <w:i/>
          <w:iCs/>
          <w:lang w:val="hr-HR"/>
        </w:rPr>
        <w:t>Decorsil linije</w:t>
      </w:r>
      <w:r>
        <w:rPr>
          <w:lang w:val="hr-HR"/>
        </w:rPr>
        <w:t xml:space="preserve"> od boja, mineralnih premaza do finih žbuka granulometrije do 3 mm, sa policom osiguranja na 10 godina koja pokriva materijal i ra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u w:val="single"/>
          <w:lang w:val="hr-HR"/>
        </w:rPr>
        <w:t>Akril-silikoni ili  Si-Sa (Silikon-silikati)</w:t>
      </w:r>
      <w:r>
        <w:rPr>
          <w:lang w:val="hr-HR"/>
        </w:rPr>
        <w:t xml:space="preserve"> je više marketinški potez, kako bi se postigla drugačija kvaliteta, negdje između akrila i siloksana. U ovoj kategoriji kombinacija mješavine dviju različitih smola u pripremi fasadnih premaza Oikos nudi </w:t>
      </w:r>
      <w:r>
        <w:rPr>
          <w:b/>
          <w:lang w:val="hr-HR"/>
        </w:rPr>
        <w:t xml:space="preserve">Silkos liniju </w:t>
      </w:r>
      <w:r>
        <w:rPr>
          <w:u w:val="single"/>
          <w:lang w:val="hr-HR"/>
        </w:rPr>
        <w:t>akril-siloksan</w:t>
      </w:r>
      <w:r>
        <w:rPr>
          <w:lang w:val="hr-HR"/>
        </w:rPr>
        <w:t xml:space="preserve"> proizvod. Ovi proizvodi nisu nivo kvalitete siloksana i cjenovno su jeftinij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hr-HR"/>
        </w:rPr>
        <w:t>Vapno</w:t>
      </w:r>
      <w:r>
        <w:rPr>
          <w:lang w:val="hr-HR"/>
        </w:rPr>
        <w:t xml:space="preserve"> – prirodni proizvod maksimalne parapropusnosti, podložan prirodnim vanjskim utjecajima, koji se danas kombinira sa siloksanima u primjeni sanacije povijenih objekata sa prisustvom vlage, kojeg nudimo sa završnom dekoracijom kroz liniju </w:t>
      </w:r>
      <w:r>
        <w:rPr>
          <w:b/>
          <w:bCs/>
          <w:i/>
          <w:iCs/>
          <w:lang w:val="hr-HR"/>
        </w:rPr>
        <w:t xml:space="preserve">LCS i Kimia </w:t>
      </w:r>
      <w:r>
        <w:rPr>
          <w:bCs/>
          <w:i/>
          <w:iCs/>
          <w:lang w:val="hr-HR"/>
        </w:rPr>
        <w:t>sa pucolanskim vapnom</w:t>
      </w:r>
      <w:r>
        <w:rPr>
          <w:b/>
          <w:bCs/>
          <w:i/>
          <w:iCs/>
          <w:lang w:val="hr-HR"/>
        </w:rPr>
        <w:t>.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Kada se i zašto koriste navedene grupe proizvoda ovisi o informiranosti kupca i platežne moći, sobzirom da su nove generacije proizvoda (siloksani i visokokvalitetni akrili) skuplji od silikona i silikata, ali su zato najkvalitetnije i najdugotrajnije rješenje. Ukoliko imate problem sa vlagom ili blizinom mora siloksan linija Decorsila vam daje trajno rješen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Svi proizvodi su atestirani po UNI ENI-ISO i HR normam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>Prije kupovine tražite na uvid tehniče karakteristike proizvoda i provjerite opis na ambalaži, sobzirom da pojedini proizvođaći u opisu navode da su proizvodi siloksan, a u tehničkom uputstvu da su mješavina silikona i akrila.</w:t>
      </w:r>
    </w:p>
    <w:p>
      <w:pPr>
        <w:pStyle w:val="Normal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2515235" cy="33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7:00Z</dcterms:created>
  <dc:creator>UMAG</dc:creator>
  <dc:description/>
  <cp:keywords/>
  <dc:language>en-US</dc:language>
  <cp:lastModifiedBy>Racunalo</cp:lastModifiedBy>
  <cp:lastPrinted>2013-09-19T12:36:00Z</cp:lastPrinted>
  <dcterms:modified xsi:type="dcterms:W3CDTF">2013-11-24T10:03:00Z</dcterms:modified>
  <cp:revision>5</cp:revision>
  <dc:subject/>
  <dc:title>PREGLED FASADNIH PREMAZA KOJI SE NUDE NA TRŽIŠTU</dc:title>
</cp:coreProperties>
</file>